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nštrukcie na montáž a obsluhu </w:t>
      </w:r>
      <w:r>
        <w:rPr>
          <w:rFonts w:cs="Times New Roman" w:ascii="Times New Roman" w:hAnsi="Times New Roman"/>
          <w:b/>
          <w:sz w:val="24"/>
          <w:szCs w:val="24"/>
        </w:rPr>
        <w:t xml:space="preserve">sprchovacích dvie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ab/>
      </w:r>
      <w:r>
        <w:rPr/>
        <w:drawing>
          <wp:inline distT="0" distB="0" distL="0" distR="0">
            <wp:extent cx="4628515" cy="41903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</w:rPr>
      </w:pPr>
      <w:r>
        <w:rPr>
          <w:b/>
        </w:rPr>
        <w:t>Obsah</w:t>
        <w:tab/>
        <w:tab/>
        <w:t>strana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1701" w:leader="none"/>
          <w:tab w:val="left" w:pos="5103" w:leader="none"/>
        </w:tabs>
        <w:rPr/>
      </w:pPr>
      <w:r>
        <w:rPr/>
        <w:t>Pred montážou</w:t>
        <w:tab/>
        <w:t>2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1701" w:leader="none"/>
          <w:tab w:val="left" w:pos="5103" w:leader="none"/>
        </w:tabs>
        <w:rPr/>
      </w:pPr>
      <w:r>
        <w:rPr/>
        <w:t>Údržba, používanie , čistenie</w:t>
        <w:tab/>
        <w:t>2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 xml:space="preserve">Odstraňovanie obalov a konštrukčných materiálov </w:t>
        <w:tab/>
        <w:t>3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>Bezpečnostné predpisy</w:t>
        <w:tab/>
        <w:t>3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>Iné opatrenia</w:t>
        <w:tab/>
        <w:tab/>
        <w:t xml:space="preserve">3 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>Dodatočné informácie</w:t>
        <w:tab/>
        <w:t>3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1701" w:leader="none"/>
          <w:tab w:val="left" w:pos="5103" w:leader="none"/>
        </w:tabs>
        <w:rPr/>
      </w:pPr>
      <w:r>
        <w:rPr/>
        <w:t>Inštrukcie k montáži</w:t>
        <w:tab/>
        <w:t>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Potrebné náradie</w:t>
        <w:tab/>
        <w:tab/>
        <w:t>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sz w:val="28"/>
          <w:szCs w:val="28"/>
        </w:rPr>
      </w:pPr>
      <w:r>
        <w:rPr/>
        <w:t>Montáž sprchového kúta</w:t>
        <w:tab/>
        <w:t>5-10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701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 montážou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>Pred montážou sprchovacieho kúta  prosíme o dôkladné oboznámenie sa s inštrukciami. Inštrukcie obsiahnuté v návode majú vizuálny charakter. Nezhodnosti týkajúce sa  vizualizácie prvkov kúta v tomto návode nie sú dôvodom pre reklamáciu tovaru.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>POZOR: Pokiaľ sa rozhodujete zmontovať a umiestniť si sprchovací kút samostatne, pamätajte na to, že inštalácia , ako aj prípadné elektrické pripojenia je nutné, aby robila osoba na to zaškolená v súlade s predpismi a normami bezpečnosti.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>Na vykonanie montáže sú potrebné minimálne 2 osoby.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 xml:space="preserve">V priestore kde sa montuje kút sa nesmú nachádzať žiadne elektrické, plynové a iné elementy, ktoré nie sú odolné voči pôsobeniu vody ( elektrické vypínače, zásuvky..) 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 xml:space="preserve">Elektrické, plynové príslušenstvo, ktoré je v blízkosti plánovaného miesta montáže, je potrebné umiestniť do bezpečnej vzdialenosti od konštrukcie sprchovacieho kúta. 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>Je potrebné priestory zabezpečiť tak, aby prameň vody,  ktorý môže z kabíny uniknúť, nebol pôvodom skratu elektrickej inštalácie.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>Podklad, na ktorom bude umiestnený produkt musí byť pevný, aby zabezpečil stabilitu  sprchového kúta.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>Steny musia byť rovné, aby bolo zabezpečené doliehanie konštrukcie.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701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a, používanie , čisteni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 xml:space="preserve">Údržbu kúta je potrebné vykonávať  pravidelne  a postupovať podľa zadaných odporúčaní tak, aby bol zachovaný lesk akrylátových a kovových elementov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Všetky elementy konštrukcie sprchového kúta ( tzn. Sklo, lakované časti, plastové a akrylové súčasti je potrebné čistiť prípravkami , ktoré nepoškodia povrch a používať pri čistení jemnú handričku.  Je nutné vyhnúť sa použitiu abrazívnych pást, rozpúšťadiel, acetónu, prostriedkov obsahujúcich chlór a podobne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Na čistenie sa taktiež nesmú používať ostré hubky, hubky s kovovými drôtikmi, drôtenky, čistiace prostriedky v prášku, taktiež tekutiny obsahujúce  žieraviny alebo amoniak, ktoré ničia povrchy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Tiež nie sú povolené použitie prostriedkov na báze rozpúšťadla, ktoré môžu byť škodlivé pre zdravie a taktiež môžu byť pôvodom poškodenia produktu. Substancie obsahujúce kyseliny, zásadité prostriedky, nylónové štetiny, brúsny papier môžu zle pôsobiť na zdravie a tiež poškodiť sprchovací kút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Vodný kameň je potrebné odstraňovať kyselinou citrónovou alebo octom rozpusteným vo vode s použitím mäkkej handričky alebo špongie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 xml:space="preserve">Odporúčaná je inštalácia zariadenia zmäkčujúceho vodu, aby ste zabránili usadzovaniu vodného kameňa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Na čistenie skla a zrkadiel odporúčame používať produkty vhodné na umývanie okien, neobsahujúce amoniak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 xml:space="preserve">Armatúru je potrebné čistiť pravidelne, najmenej 3* do mesiaca alebo ešte častejšie pokiaľ je potrebné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Kovové alebo pokovované  elementy nevyžadujú časté pulírovanie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 xml:space="preserve">Nie je povolené používať ostré predmety  na čistenie kabíny. Po kúpeli je potrebné  kút očistiť. Výrobca nezodpovedá za škody vzniknuté zlou starostlivosťou či montážou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 xml:space="preserve">Výrobca si vyhradzuje právo na aktualizáciu konštrukčných zmien u daného produktu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 xml:space="preserve">Je potrebné dbať na to, aby koľajničky/ kolieska  s ložiskami, ktoré držia dvere neboli znečistené ani zanesené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Nenechávajte v kúte bez dozoru deti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 xml:space="preserve">Neopierajte o dvere kúta  predmety, ktoré môžu poškrabať alebo poškodiť sklo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V kúte môže byť maximálne jedna osoba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 xml:space="preserve">Nie je povolené udierať do kúta, zapierať sa do neho a pôsobiť naň nešetrným spôsobom, platí to pre sklo aj profil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</w:rPr>
      </w:pPr>
      <w:r>
        <w:rPr>
          <w:b/>
        </w:rPr>
        <w:t>Odstraňovanie obalov a konštrukčných materiálov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 xml:space="preserve">Materiály vyrobené z kartónu sú určené na ďalšie spracovanie. Taktiež aj lepiacu pásku a fóliu je potrebné dať na ďalšiu recykláciu. Obalové materiály, ktoré nie je možné následne spracovať a recyklovať je potrebné zneškodniť bezpečným spôsobom podľa zákonu o odpadoch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Po prevoze produktu je potrebné recyklovateľné materiály ( sklo, plasty) dodať k recyklácii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</w:rPr>
      </w:pPr>
      <w:r>
        <w:rPr>
          <w:b/>
        </w:rPr>
        <w:t>Bezpečnostné predpisy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Výrobca nepreberá zodpovednosť v nasledovných prípado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103" w:leader="none"/>
        </w:tabs>
        <w:rPr/>
      </w:pPr>
      <w:r>
        <w:rPr/>
        <w:t>V prípadoch nedodržania predpisov ustanovených v normách týkajúcich sa elektrickej inštal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103" w:leader="none"/>
        </w:tabs>
        <w:rPr/>
      </w:pPr>
      <w:r>
        <w:rPr/>
        <w:t>V prípade nedodržania inštalačných odporúčaní v tomto návo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103" w:leader="none"/>
        </w:tabs>
        <w:rPr/>
      </w:pPr>
      <w:r>
        <w:rPr/>
        <w:t>Je potrebné dôkladne sa oboznámiť s celým návodom ešte pred začiatkom inštalácie a používania produktu. Návod je potrebné uschovať pre použitie v budúcnosti, prípadne pre upovedomenie ďalšieho používateľa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103" w:leader="none"/>
        </w:tabs>
        <w:rPr/>
      </w:pPr>
      <w:r>
        <w:rPr/>
        <w:t>Inštruckia je vypracovaná pre rôzne modely a verzie produktu a preto opis produktu sa môže líšiť od príkladov, ktoré sa nachádzajú na schémach a fotografiách. Mimo toho inštrukcie nepodliehajú zme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103" w:leader="none"/>
        </w:tabs>
        <w:rPr/>
      </w:pPr>
      <w:r>
        <w:rPr/>
        <w:t>Producent si vyhradzuje právo na zmeny, bez povinnosti upovedomenia alebo výmeny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720" w:right="0" w:hanging="0"/>
        <w:rPr>
          <w:b/>
          <w:b/>
        </w:rPr>
      </w:pPr>
      <w:r>
        <w:rPr/>
        <w:t>Produkt môže byť používaný len s jeho konečným použitím podľa návodu. Výrobca nezodpovedá za poškodenia, zapríčinené iným použitím produktu, ako na ktorý bol určený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</w:rPr>
      </w:pPr>
      <w:r>
        <w:rPr>
          <w:b/>
        </w:rPr>
        <w:t>Iné opatrenia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>Počas uskladňovania produktu ho nemožno prevracať ani na neho ukladať iné veci. Nemožno ho skladovať s organickými rozpúšťadlami, ako formalín. V prípade transportu produktu v jeho obale je potrebné s ním manipulovať opatrne a zamedziť nárazom, otrasom, tlakom a podobne.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>
          <w:b/>
          <w:b/>
        </w:rPr>
      </w:pPr>
      <w:r>
        <w:rPr/>
        <w:t>V prípade, ak nebude sprchovací kút používaný dlhší čas, je potrebné ho osušiť a zabezpečiť vetranie.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>
          <w:b/>
          <w:b/>
        </w:rPr>
      </w:pPr>
      <w:r>
        <w:rPr>
          <w:b/>
        </w:rPr>
        <w:t>Dodatočné informácie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  <w:t>Na utesnenie spojov sprchovacieho kúta je potrebné použiť silikón odolný voči plesniam.</w:t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Odsekzoznamu"/>
        <w:tabs>
          <w:tab w:val="clear" w:pos="708"/>
          <w:tab w:val="left" w:pos="1701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701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štrukcie k montáž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Upozornenia týkajúce sa montáž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Pred začatím montáže prosíme skontrolovať, či sa v balení nachádzajú všetky elementy obsiahnuté v návode , ktoré sú potrebné na montáž. V prípade poškodení alebo chýbajúcich elementov prosíme urýchlene kontaktovať predajcu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POZOR: Nemontovať poškodené elementy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103" w:leader="none"/>
        </w:tabs>
        <w:rPr/>
      </w:pPr>
      <w:r>
        <w:rPr/>
        <w:t>Pred začiatkom montáže prosíme preštudovať inštrukcie a skontrolovať, či máte potrebné náradie a potrebné elementy. Následne postupujte podľa inštruck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103" w:leader="none"/>
        </w:tabs>
        <w:rPr>
          <w:b/>
          <w:b/>
        </w:rPr>
      </w:pPr>
      <w:r>
        <w:rPr/>
        <w:t>Prosíme nepoužívať ostré ani tvrdé náradie počas montáže, aby ste zamedzili možnosti poškodenia skiel. Je potrebné používať gumové kladivo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</w:rPr>
      </w:pPr>
      <w:r>
        <w:rPr>
          <w:b/>
        </w:rPr>
        <w:t xml:space="preserve">Potrebné náradie (nie je súčasťou zostavy)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drawing>
          <wp:inline distT="0" distB="0" distL="0" distR="0">
            <wp:extent cx="2986405" cy="2944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Orezávací nôž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Vrták o priemere 5 mm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Vrták o priemere 2,5 mm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POZO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1. osoby, ktoré sa cítia nevoľne alebo užili alkohol nesmú montovať sprchovací kú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2. osoby so srdcovými problémami a vysokým tlakom majú byť opatrné a obozretné v čase montovania sprchovacieho kút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3. deti a staršie osoby by mali používať sprchovací kút pod dozorom dospelých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4. prosíme zachovávať osobitnú opatrnosť v čase vchádzania a vychádzania z kabíny. Z dôvodu zamedzenia poškodení alebo rozbitiu kúta, neopierajte sa o jeho stenu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5. zabráňte použitiu čisto horúcej vody počas nastavenia teploty vody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6 nie je povolené fajčiť cigarety v sprchovacom kút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drawing>
          <wp:inline distT="0" distB="0" distL="0" distR="0">
            <wp:extent cx="4610735" cy="66490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-223520</wp:posOffset>
            </wp:positionV>
            <wp:extent cx="3695065" cy="52368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5553710</wp:posOffset>
            </wp:positionV>
            <wp:extent cx="3609340" cy="548576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13335</wp:posOffset>
            </wp:positionV>
            <wp:extent cx="3504565" cy="574230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5091430</wp:posOffset>
            </wp:positionV>
            <wp:extent cx="3533140" cy="51714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-1134" w:right="-566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-1134" w:right="-566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-1134" w:right="-566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-1134" w:right="-566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-1134" w:right="-566" w:hanging="0"/>
        <w:rPr/>
      </w:pPr>
      <w:r>
        <w:rPr/>
        <w:drawing>
          <wp:inline distT="0" distB="0" distL="0" distR="0">
            <wp:extent cx="3276600" cy="449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-1134" w:right="-566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-1134" w:right="-566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-1276"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-1276" w:right="-56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montáži silikónom nepoužívať kút najbližších 24 hodí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-1276"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-1276"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before="0" w:after="160"/>
        <w:ind w:left="0" w:right="-566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jeme vám príjemné užívanie sprchovacieho kúta</w:t>
      </w:r>
    </w:p>
    <w:sectPr>
      <w:footerReference w:type="default" r:id="rId10"/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2:00Z</dcterms:created>
  <dc:creator>juraj kvoch</dc:creator>
  <dc:description/>
  <dc:language>en-US</dc:language>
  <cp:lastModifiedBy>Tomas Trizna</cp:lastModifiedBy>
  <cp:lastPrinted>2018-11-29T10:37:00Z</cp:lastPrinted>
  <dcterms:modified xsi:type="dcterms:W3CDTF">2018-11-28T13:22:00Z</dcterms:modified>
  <cp:revision>2</cp:revision>
  <dc:subject/>
  <dc:title/>
</cp:coreProperties>
</file>